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10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мая 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мая 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1» мая 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30.04.2021 г. период поставки:  май 20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5-21T14:03:00Z</dcterms:modified>
  <cp:revision>146</cp:revision>
  <dc:subject/>
  <dc:title>Тендерная заявка  №1</dc:title>
</cp:coreProperties>
</file>